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刺激打扑克摇床又疼又叫原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摇滚吧儿童玩具的另类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孩子们通常会沉浸在他们最喜爱的玩具世界中。然而，在某些家庭里，传统的玩耍方式被打破了。这里有个故事，它讲述了一个充满创意和活力的家庭，他们将“刺激打扑克摇床又疼又叫原声”这种不寻常的游戏融入到了日常生活中。</w:t>
      </w:r>
      <w:r>
        <w:rPr>
          <w:sz w:val="32"/>
          <w:szCs w:val="32"/>
        </w:rPr>
        <w:t>&lt;/p&gt;&lt;p&gt;&lt;img src="/static-img/Pa-Whos-h6jY-vRncuvHvMJxmVs6TzCq1S1TNcCtVQEBjpfgI8CzPVtTkZA9EsYA.jpg"&gt;&lt;/p&gt;&lt;p&gt;</w:t>
      </w:r>
      <w:r>
        <w:rPr>
          <w:sz w:val="32"/>
          <w:szCs w:val="32"/>
        </w:rPr>
        <w:t>这家人非常喜欢音乐，所以他们决定给儿童玩具增添一份音乐元素。首先，他们选择了一些具有特殊功能的摇床，这些摇床能够根据不同的节奏变化来调整震动强度。这项创新让原本安静的小朋友们得以体验到一种全新的娱乐方式——即使是摇床也能成为一次刺激性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独特的声音和感觉吸引了更多同龄人的注意。在一次家庭聚会上，一位小女孩带来了她的新收获——一个名为“疼痛爵士”的电子游戏。她把它连接到这些特别设计的摇床上，并开始演示这个“刺激打扑克摇床又疼又叫原声”的设备。</w:t>
      </w:r>
      <w:r>
        <w:rPr>
          <w:sz w:val="32"/>
          <w:szCs w:val="32"/>
        </w:rPr>
        <w:t>&lt;/p&gt;&lt;p&gt;&lt;img src="/static-img/KB2yVF9yq25XagV-3_5FbcJxmVs6TzCq1S1TNcCtVQEh9WBCt2ZjTvvtY56TcaQrvaXkr_-fwX04_uw-ryNq9hjvDuuU5L968qh3PnWKnSM5GLvINaYfvtMo4tTEQ-v61lthb_MQIFPAN6uod6bGt9twX8FiBO6SBIg8-ASjWM-vIZ9zCanFuWF4VFOprT0T.jpg"&gt;&lt;/p&gt;&lt;p&gt;</w:t>
      </w:r>
      <w:r>
        <w:rPr>
          <w:sz w:val="32"/>
          <w:szCs w:val="32"/>
        </w:rPr>
        <w:t>很快，就有好几个人围坐在周围，眼睛闪烁着兴奋光芒。每当游戏中的角色遭受攻击时，振动器就会发出强烈震动，让孩子们感受到一股不可思议的情绪波澜。这简直是一场儿童版的心跳挑战赛，每次都能让所有人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实际与虚拟、现实与想象力的互动，不仅帮助孩子们学习如何适应新的体验，还锻炼了他们对风险管理和情绪调节能力。此外，由于这个活动既教育也有趣，因此成年人也愿意参与其中，与孩子们一起享受这一不寻常但充满乐趣的时刻。</w:t>
      </w:r>
      <w:r>
        <w:rPr>
          <w:sz w:val="32"/>
          <w:szCs w:val="32"/>
        </w:rPr>
        <w:t>&lt;/p&gt;&lt;p&gt;&lt;img src="/static-img/Zy5URTb82TE0Hk6_2s4yRsJxmVs6TzCq1S1TNcCtVQEh9WBCt2ZjTvvtY56TcaQrvaXkr_-fwX04_uw-ryNq9hjvDuuU5L968qh3PnWKnSM5GLvINaYfvtMo4tTEQ-v61lthb_MQIFPAN6uod6bGt9twX8FiBO6SBIg8-ASjWM-vIZ9zCanFuWF4VFOprT0T.jpg"&gt;&lt;/p&gt;&lt;p&gt;</w:t>
      </w:r>
      <w:r>
        <w:rPr>
          <w:sz w:val="32"/>
          <w:szCs w:val="32"/>
        </w:rPr>
        <w:t>通过这种方式，“刺激打扑克摇床又疼又叫原声”变成了一个跨越年龄层界限的社交活动，有助于加深父母与子女之间的情感联系，同时也是促进团队合作的一种新颖方法。不论是在家中还是公共场合，只要有这样的装置存在，无疑会成为聚焦点，为周围的人带去无尽欢乐和记忆。</w:t>
      </w:r>
      <w:r>
        <w:rPr>
          <w:sz w:val="32"/>
          <w:szCs w:val="32"/>
        </w:rPr>
        <w:t>&lt;/p&gt;&lt;p&gt;&lt;a href = "/doc/978491-</w:t>
      </w:r>
      <w:r>
        <w:rPr>
          <w:sz w:val="32"/>
          <w:szCs w:val="32"/>
        </w:rPr>
        <w:t xml:space="preserve">刺激打扑克摇床又疼又叫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摇滚吧儿童玩具的另类音乐会</w:t>
      </w:r>
      <w:r>
        <w:rPr>
          <w:sz w:val="32"/>
          <w:szCs w:val="32"/>
        </w:rPr>
        <w:t>.doc" rel="alternate" download="978491-</w:t>
      </w:r>
      <w:r>
        <w:rPr>
          <w:sz w:val="32"/>
          <w:szCs w:val="32"/>
        </w:rPr>
        <w:t xml:space="preserve">刺激打扑克摇床又疼又叫原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摇滚吧儿童玩具的另类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